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2055"/>
        <w:gridCol w:w="900"/>
        <w:gridCol w:w="1260"/>
        <w:gridCol w:w="540"/>
        <w:gridCol w:w="6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i kolokvija iz Matermatike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tudenata koji direktno idu na usmeni ispit iz Matematike 1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a iz kolokv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ko Tomisla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Ni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anajščak Mari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Nik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ić Mir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šić Br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ved Nev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k Bor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k Matk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eković Sv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jak Robe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an Zvonimi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Karm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žman Den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vorc Nik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šić Pet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jnar Lu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ko Nikol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studenti nisu dobili prolaznu ocijenu iz kolokvija i imaju prileku za popravak na pismenim ispitnim rokovima terminu redovnog ispitnog ro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sc. Drago Francišković, dipl. 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3:00Z</dcterms:created>
  <dc:creator>drago franciskovic</dc:creator>
  <dc:description/>
  <cp:keywords/>
  <dc:language>en-US</dc:language>
  <cp:lastModifiedBy>drago franciskovic</cp:lastModifiedBy>
  <dcterms:modified xsi:type="dcterms:W3CDTF">2009-02-05T13:02:00Z</dcterms:modified>
  <cp:revision>1</cp:revision>
  <dc:subject/>
  <dc:title>Rezultati kolokvija iz Matermatike1</dc:title>
</cp:coreProperties>
</file>